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OTVRZENÍ O BEZINFEKČNOST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§ 9 zákona 258/2000 Sb., o ochraně veřejného zdraví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Vyplní rodič v den odjezdu a odevzdá jej trenérovi nebo zdravotníkovi  tábor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Zkladntext2"/>
        <w:rPr/>
      </w:pPr>
      <w:r>
        <w:rPr>
          <w:rFonts w:cs="Arial" w:ascii="Arial" w:hAnsi="Arial"/>
        </w:rPr>
        <w:t>Prohlašuji, že dle posledního záznamu lékaře ve zdravotnickém a očkovacím průkazu je dítě ……………………………………………….. nar. ………………., zdravotní pojišťovna ………………….., zdravotně způsobilé zúčastnit se letního sportovního soustředění „EUSTACH 2025“ v době od 9.8.  do  16.8.2025 a od poslední pravidelné preventivní prohlídky se jeho zdravotní způsobilost nezměn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hlasím s uvedením osobních údajů mého dítěte pro potřeby provozovatele (jméno, příjmení, místo trvalého pobytu, datum narození) ve smyslu zákona č.101/2000 Sb., o ochraně osobních údajů. </w:t>
      </w:r>
      <w:r>
        <w:rPr>
          <w:rFonts w:cs="Arial" w:ascii="Arial" w:hAnsi="Arial"/>
          <w:b/>
          <w:bCs/>
          <w:sz w:val="24"/>
          <w:szCs w:val="24"/>
          <w:u w:val="single"/>
        </w:rPr>
        <w:t>Současně prohlašuji, že lékař nenařídil výše jmenovanému dítěti, které je v mé péči, změnu režimu dítěte a dítě nejeví známky akutního onemocnění. Ve 14 kalendářních dnech před nástupem do turnusu nepřišlo dítě do styku s fyzickou osobou nemocnou infekčním onemocněním nebo podezřelou z nákazy a ani mu není nařízeno karanténní opatření a je v den nástupu do turnusu zdrá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em si vědom/a právních následků, které by mě postihly za nepravdivost tohoto prohláš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9.8. 2025</w:t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konného zástup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lefonní čísla pro případ potřeby organizátorů soustředění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ec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de uveďte případnou zprávu pro zdravotníka akce a na tuto skutečnost upozorněte při nástupu na tábor (léky, které dítě užívá, alergie, zdravotní potíže, apod.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943600" cy="312991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1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5.95pt;width:467.95pt;height:24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2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Zkladntext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atní inform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štovní adres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ní dětský tábor EUSTA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94 96 Těmice 91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 Pelhřimov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sím pište dětem často a pošlete i balíček, při nástupu když se rozdává pošta je to mnoha dětem lí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jc w:val="center"/>
      <w:textAlignment w:val="baseline"/>
    </w:pPr>
    <w:rPr>
      <w:b/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9:00Z</dcterms:created>
  <dc:creator>AB</dc:creator>
  <dc:description/>
  <cp:keywords/>
  <dc:language>en-US</dc:language>
  <cp:lastModifiedBy>Jan Vosatka</cp:lastModifiedBy>
  <cp:lastPrinted>2022-08-08T16:08:00Z</cp:lastPrinted>
  <dcterms:modified xsi:type="dcterms:W3CDTF">2025-03-04T10:23:00Z</dcterms:modified>
  <cp:revision>4</cp:revision>
  <dc:subject/>
  <dc:title/>
</cp:coreProperties>
</file>